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азмер платы с 01.07.2013 г. за содержание и ремонт жилых домов, расположенных по адрес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л. Неделина д. 7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л. Можайское шоссе д.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л. Можайское шоссе д.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л. Можайское шоссе д.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л. Можайское шоссе д.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л. Можайское шоссе д.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л. Можайское шоссе д.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л. Можайское шоссе д.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ул. Ново-Спортивная д.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л. Крылова д. 16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меющих все виды благоустройства и оборудованных электроплитам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Утвержден Решением Совета депутатов г.п. Одинцово № 4/48 от 16.05.2013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риф 34,24 руб./м2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5"/>
        <w:gridCol w:w="5387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 и ремонт жилого 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 платы в 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материалы (сгоны, муфты, вочата, краска, фанера, гвозди и т.д.), НДС 18%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материал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со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/плата уборщиков мусоропровода, отчисления от з/платы 30,2%, материал и т.д.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лифтов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7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СП «ЛИФТЕК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ЗАО «Профилактика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АО «Одинцовское коммунальное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Коммунальные услуги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ние системы дымоудал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72/ТО/12  с ООО "Прометей" (пожарная сигнализация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/плата  административно-управленческого персонала, службы по работе с населением, отчисления от з/платы  30,2%, содержание помещений,  программное обеспечение, информационно - методическое обеспечение,       материалы и т.д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6:00Z</dcterms:created>
  <dc:creator>Надежда</dc:creator>
  <dc:description/>
  <cp:keywords/>
  <dc:language>en-US</dc:language>
  <cp:lastModifiedBy>Login1</cp:lastModifiedBy>
  <cp:lastPrinted>2013-07-10T08:24:00Z</cp:lastPrinted>
  <dcterms:modified xsi:type="dcterms:W3CDTF">2013-07-10T04:24:00Z</dcterms:modified>
  <cp:revision>5</cp:revision>
  <dc:subject/>
  <dc:title/>
</cp:coreProperties>
</file>